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s Nr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-03-LL22-L41100-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Guntas Čižikas saimniecības konkurētspējas paaugstināšana kvalitatīvu bioloģiskās lauksaimniecības produktu ražošan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nta Ahromkina (Čižik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skās saimniecības modernizācija, sekmējot tās konkurētspēju kvalitatīvu lauksaimniecības produktu ražošanai vietējās attīstības stratēģijas īstenošanas teritorijā - bijušajā Krāslavas rajon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ietvaros Gunta Ahromkina iegādājās jaunu rituļu savācēj presi, tādējādi atvieglojot un modernizējot kvalitatīvu lauksaimniecības produktu (gaļas liellopu) ražošanas procesu savā saimniecībā, kas darbojas Krāslavas novada Kombuļu pagast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veicina kvalitatīvu, sabiedrības veselībai draudzīgu lauksaimniecības produktu ražošanu un videi nekaitīgu saimniekošanas metodi, kā arī sekmē nodarbinātību biedrības „Krāslavas rajona partnerīb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untas Ahromkinas saimniecība rituļu savācējpresi „ Metal – Fach Z562”  iegādājās no SIA „Balttehnika”.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14. – 28.04.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ar PVN – EUR 10860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4936,37, kas sastāda 55 % no attiecināmajām izmaksām (EUR 8975,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s Ahromkinas finansējums ir EUR 4038,84 kas sastāda 45 % no attiecināmajām izmaksām 8975,21 un PVN – EUR 1884,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Gunta Ahrom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2013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nta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iskā adrese: Kūdiņi, Kombuļu pagasts, Krāslavas nova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Pieejamī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laiks atbilstoši saimniecības darbu kalendāra raksturam, pieejamība – iepriekš saskaņojot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gunta@kraslava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4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06T11:54:00Z</dcterms:modified>
  <cp:revision>2</cp:revision>
  <dc:subject/>
  <dc:title/>
</cp:coreProperties>
</file>